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1187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5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9135073" r:id="rId3"/>
        </w:objec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 1-20/14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ликвидации коммунального предприят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Городская информационная сет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о ст. 61, 62, 63 Гражданского кодекса Российской Федерации,             ст. 35 Федерального закона от 06.10.2003 № 131- ФЗ «Об общих принципах организации местного самоуправления в Российской Федерации», ст.ст.  27, 43 Закона Республики Крым от 21.08.2014  № 54-ЗРК «Об основах  местного самоуправления в Республике Крым»,            ст. 2 Закона Республики Крым от 31.07.2014 № 38-ЗРК. «Об особенностях регулирования имущественных и земельных отношений на территории Республики Крым», решениями Евпаторийского городского совета от 15.12.2014г. № 1-9/2 «О вопросах правопреемства»,  от 24.04.2015г. № 1-19/8 «О вопросах правопреемства в сфере трудовых правоотношений»,  Уставом  муниципального образования городской округ Евпатория Республики Крым,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Ликвидировать юридическое лицо – коммунальное предприятие «Городская       информационная сеть», созданное Евпаторийским город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 (Россия, Республика Крым, г. Евпатория, ул. Тучина, № 1/2 )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ликвидационную комиссию коммунального предприятия «Городская     информационная сеть» и утвердить председателем ликвидационной комиссии и.о.            директора коммунального предприятия «Городская информационная сеть»                               Андриенко   Валентину Ивановну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едателю ликвидационной комиссии: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твердить персональный состав ликвидационной комиссии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Издать соответствующие распорядительные документы по вопросам ликвид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Выполнить мероприятия, связанные с ликвидацией юридического лица коммунального предприятия «Городская   информационная сеть» в порядке, установленном ст.ст. 62,  63 Гражданского кодекса Российской Федерации,</w:t>
      </w:r>
      <w:r>
        <w:rPr>
          <w:rFonts w:cs="TTE1AC5930t00;Times New Roman" w:ascii="TTE1AC5930t00;Times New Roman" w:hAnsi="TTE1AC5930t00;Times New Roman"/>
          <w:sz w:val="24"/>
          <w:szCs w:val="24"/>
        </w:rPr>
        <w:t xml:space="preserve"> </w:t>
      </w:r>
      <w:r>
        <w:rPr>
          <w:rFonts w:cs="TTE1AC5930t00;Times New Roman" w:ascii="Times New Roman" w:hAnsi="Times New Roman"/>
          <w:sz w:val="24"/>
          <w:szCs w:val="24"/>
        </w:rPr>
        <w:t xml:space="preserve">обеспечить подготовку необходимых документов для возможности проведения выплат выходного пособия согласно ст. 178 Трудового кодекса Российской Федерации за счет средств предприятия, а при недостаточности  средств предприятия  направить необходимые документы в администрацию города Евпатории Республики Крым  для рассмотрен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решением Евпаторийского городского совета от 24.04.2015г. № 1-19/8 «О вопросах правопреемства в сфере трудовых правоотношений», нормативными правовыми актами Республики Крым, правовыми актами Евпаторийского городского сове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Провести инвентаризацию  и подготовить перечень имущества, находящегося в ведении коммунального предприятия «Городская информационная сеть». Обеспечить и предоставить на утверждение  Евпаторийскому городскому совету ликвидационный баланс.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существлять полномочия работодателя в рамках трудовых отношений с          работниками коммунального предприятия «Городская информационная сеть»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беспечить организацию работы по предупреждению об увольнении работников в установленный законодательством срок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редоставить право первой подписи бухгалтерско-финансовых, банковских и платежных документов председателю ликвидационной комиссии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Определить лицо, которому предоставлено право второй подписи                     бухгалтерско-финансовых, банковских и платежных документов из состава                       ликвидационной комисс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целью реализации предоставленных полномочий наделить председателя              ликвидационной комиссии полномочиями по изданию приказов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елегировать ликвидационной комиссии коммунального предприятия «Городская информационная сеть» исполнение полномочий коммунального предприятия «Городская информационная сеть».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стоящее решение вступает в силу с даты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TE1AC59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5:00Z</dcterms:created>
  <dc:creator>НПП "Гарант-Сервис"</dc:creator>
  <dc:description/>
  <cp:keywords/>
  <dc:language>en-US</dc:language>
  <cp:lastModifiedBy>OPVO</cp:lastModifiedBy>
  <cp:lastPrinted>2015-05-26T09:15:00Z</cp:lastPrinted>
  <dcterms:modified xsi:type="dcterms:W3CDTF">2022-10-25T09:16:00Z</dcterms:modified>
  <cp:revision>4</cp:revision>
  <dc:subject/>
  <dc:title>ИНСТРУКЦИЯ</dc:title>
</cp:coreProperties>
</file>